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120140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Město Letohrad </w:t>
      </w:r>
    </w:p>
    <w:p>
      <w:pPr>
        <w:pStyle w:val="Normln1"/>
        <w:widowControl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Komenského 41, 561 51  Letohrad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V o l e b n í   ř á d   š k o l s k é   r a d 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i Základní škole Letohrad, U Dvora 74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řízené usnesením Rady města Letohrad č. 138/2005 ze dne 15. 6. 2008</w:t>
      </w:r>
    </w:p>
    <w:p>
      <w:pPr>
        <w:pStyle w:val="Normal"/>
        <w:rPr/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ská rada vykonává své působnosti podle § 167 a § 168 zákona č. 561/2004 Sb., o předškolním, základním, středním, vyšším odborném a jiném vzdělávání (školský zák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ská rada je devítičlenná. Třetinu členů školské rady jmenuje zřizovatel, třetinu volí pedagogičtí pracovníci školy a třetinu volí zákonní zástupci žáků. Členem školské rady nemůže být ředitel škol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ýž člen školské rady nemůže být současně jmenován zřizovatelem, zvolen zákonnými zástupci žáků nebo zvolen pedagogickými pracovník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unkční období členů školské rady je tři ro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 školy zajistí v souladu s tímto volebním řádem řádné uskutečnění voleb do škols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olby zástupců pedagogických pracovníků ve školské radě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Ředitel školy zajistí přípravu voleb způsobem, který zabezpečí oprávněným osobám (tj. pedagogickým pracovníkům) dostatek informací a vhodné podmínky pro účast ve volb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evší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lby do školské rady vyhlásí nejpozději 30 dní před jejich konáním,  přičemž součástí vyhlášení bude sdělení termínu a místo konání voleb a základní informace o účelu a činnosti školské rady a o plánovaném průběhu voleb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í, aby počet kandidátů nebyl nižší, než počet volných mandátů, v opačném případě podá zřizovateli písemné zdůvodnění. Kandidáty na členy školské rady se mohou stát zletilé osoby navržené kýmkoliv z pedagogických pracovníků školy, přičemž pedagogický pracovník (kromě ředitele školy) může za kandidáta navrhnout i sám sebe. Návrhy na kandidáty lze volební komisi podávat nejpozději 14 dnů přede dnem konání voleb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přípravu hlasovacích lístků: kandidáti budou uvedeni na společném hlasovacím lístku v abecedním pořadí, kdy před každým jménem je umístěn rámeček. U každého kandidáta se uvede jméno, příjmení (věk, povolání), a obec, kde je přihlášen k trvalému pobyt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zve nejpozději týden před volbami pedagogické pracovníky k účasti ve volbách a předá jim hlasovací lístky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v den voleb volební urnu, seznam oprávněných voličů a další potřebné náležit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ezpečí zveřejnění výsledků voleb na nástěnce školy a na internetových stránkách škol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ůběh prvních voleb dohlíží volební komise ve složení: ředitel školy, případně jím pověřený pracovník, dále jeden zástupce pověřený odborovou organizací školy a jeden zástupce zřizovatele. Na průběh dalších voleb dohlíží volební komise složená ze dvou členů školské rady tímto úkolem pověřených a ředitele školy, případně jím pověřeného pracov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ební akt probíhá tajným hlasováním a to následujícím způsobem: oprávněný volič označí v rámečku před jménem kandidáta křížkem ty kandidáty, pro které hlasuje, v počtu max. odpovídajícím počtu volných mandátů a vhozením takto označeného hlasovacího lístku do hlasovací ur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ukončení voleb otevře volební komise urnu a sečte hlasy pro jednotlivé kandidáty. Za každé označení svého jména získává kandidát jeden hlas. Je-li označeno více kandidátů, než je volných mandátů, je volební lístek neplat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členy školské rady, v počtu odpovídajícím volným mandátům, jsou zvoleni ti kandidáti, kteří získali nejvyšší počty hlasů. V případě rovnosti hlasů rozhoduje los. </w:t>
      </w:r>
    </w:p>
    <w:p>
      <w:pPr>
        <w:pStyle w:val="TextBodyIndent"/>
        <w:tabs>
          <w:tab w:val="clear" w:pos="851"/>
          <w:tab w:val="left" w:pos="-2977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ební komise o průběhu a výsledku voleb sepíše zápis v trojím vyhotovení, který podepíší všichni členové komise a tento zápis předá řediteli školy, zřizovateli a stávajícímu předsedovi škols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olení kandidáti se dnem voleb stávají novými členy školské rad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851"/>
          <w:tab w:val="left" w:pos="-2977" w:leader="none"/>
        </w:tabs>
        <w:ind w:left="0" w:hanging="0"/>
        <w:jc w:val="both"/>
        <w:rPr/>
      </w:pPr>
      <w:r>
        <w:rPr/>
        <w:t>Za platné je možno považovat volby, kterých se účastní více jak 50 % oprávněných osob. V opačném případě proběhne do 60 dnů další kolo voleb dle výše popsaného postupu. V dalším kole voleb již podmínka účasti více jak 50 % oprávněných voličů nepla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olby zástupců zákonných zástupců žáků ve školské radě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Ředitel školy zajistí přípravu voleb způsobem, který zabezpečí zákonným zástupcům dostatek informací a vhodné podmínky pro účast ve volb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evší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lby do školské rady vyhlásí nejpozději 30 dní před jejich konáním, přičemž součástí vyhlášení bude sdělení termínu a místo konání voleb, základní informace o účelu a činnosti školské rady a o plánovaném průběhu voleb. Vyhlášením se rozumí zveřejnění na nástěnce školy, internetových stránkách školy a podání písemné informace zákonným zástupcům prostřednictvím žáků školy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í, aby počet kandidátů nebyl nižší, než počet volných mandátů, v opačném případě podá zřizovateli písemné zdůvodnění. Kandidáty na členy školské rady se mohou stát zletilé osoby navržené kýmkoliv ze zákonných zástupců žáků školy, přičemž zákonný zástupce může za kandidáta navrhnout i sám sebe. Návrhy na kandidáty lze volební komisi podávat nejpozději 14 dní přede dnem konání voleb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přípravu hlasovacích lístků: kandidáti budou uvedeni na společném hlasovacím lístku v abecedním pořadí, kdy před každým jménem je umístěn rámeček. U každého kandidáta se uvede jméno, příjmení (věk, povolání), a obec, kde je přihlášen k trvalému pobyt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zve nejpozději týden před volbami zákonné zástupce k účasti ve volbách a předá jim hlasovací lístek obsahující jména a stručné profily kandidátů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eřejní informace, podávané dle předchozího bodu písemně zákonným zástupcům žáka, spolu s volebním řádem, i na nástěnce školy a na internetových stránkách školy a v den voleb ve volební míst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v den voleb volební urnu, seznam žáků školy a další náležitosti – označení volební místnosti, volné hlasovací lístky k dispozici ve volební místnosti apod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ezpečí zveřejnění výsledků voleb na nástěnce školy a na internetových stránkách škol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by probíhají zpravidla v den konání čtvrtletních třídních schůzek uprostřed prvního nebo druhého pololetí. Začínají nejpozději hodinu před oficiálním zahájením schůzek a končí nejdříve hodinu po ukončení třídních schůzek, pokud se ředitel školy se zřizovatelem nedohodne jinak. Na průběh prvních voleb dohlíží volební komise ve složení: ředitel školy, případně jím pověřený pracovník, dále jeden člen školské rady zastupující pedagogické pracovníky a jeden zástupce zřizovatele. Na průběh dalších voleb dohlíží volební komise složená ze dvou členů školské rady tímto úkolem pověřených a ředitele školy, případně jím pověřeného pracov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ební akt probíhá tajným hlasováním a to následujícím způsobem: oprávněný volič sdělí volební komisi jméno žáka, jehož je zákonným zástupcem a třídu, kterou žák navštěvuje. Na seznamu žáků školy vyznačí svým podpisem u jména žáka, jehož zastupuje, svou účast ve volbách. Volič označí v rámečku před jménem kandidáta křížkem ty kandidáty, pro které hlasuje, v počtu max. odpovídajícím počtu volných mandátů a vhozením takto označeného hlasovacího lístku do hlasovací urny. Za každého žáka školy volí jeho zákonní zástupci jedním hlasovacím líst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na dohodě zákonných zástupců dítěte, který z nich bude u voleb žáka zastupovat. V případě, kdy se nedohodnou, je oprávněn hlasovat ten, který se k volbám dostaví jako prv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ukončení voleb otevře volební komise urnu a sečte hlasy pro jednotlivé kandidáty. Za každé označení svého jména získává kandidát jeden hlas. Je-li označeno více kandidátů, než je volných mandátů, je volební lístek neplat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členy školské rady, v počtu odpovídajícím volným mandátům, jsou zvoleni ti kandidáti, kteří získali nejvyšší počty hlasů. V případě rovnosti hlasů rozhoduje 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ební komise o průběhu a výsledku voleb sepíše zápis v trojím vyhotovení, který podepíší všichni členové komise a tento zápis předá řediteli školy, zřizovateli a stávajícímu předsedovi škols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olení kandidáti se dnem voleb stávají novými členy škols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zvolí-li zákonní zástupci žáků stanovený počet členů školské rady ani na základě opakované výzvy, jmenuje zbývající členy školské rady ředitel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volební řád byl schválen usnesením Rady města Letohrad č. 267/2008 ze dne 10. 9. 2008 nabývá účinnosti dne 1. 10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Letohradě dne 29. 9.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tr Fia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rosta města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08" w:hanging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2:00Z</dcterms:created>
  <dc:creator>Zaloha</dc:creator>
  <dc:description/>
  <cp:keywords/>
  <dc:language>en-US</dc:language>
  <cp:lastModifiedBy>Zaloha</cp:lastModifiedBy>
  <cp:lastPrinted>2008-09-26T12:32:00Z</cp:lastPrinted>
  <dcterms:modified xsi:type="dcterms:W3CDTF">2008-09-26T10:32:00Z</dcterms:modified>
  <cp:revision>5</cp:revision>
  <dc:subject/>
  <dc:title> </dc:title>
</cp:coreProperties>
</file>