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82620</wp:posOffset>
                </wp:positionH>
                <wp:positionV relativeFrom="page">
                  <wp:posOffset>227965</wp:posOffset>
                </wp:positionV>
                <wp:extent cx="791845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007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7.1pt;mso-wrap-distance-right:7.1pt;mso-wrap-distance-top:0pt;mso-wrap-distance-bottom:0pt;margin-top:17.95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007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Město Letohrad </w:t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Komenského 41, 561 51  Letohra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J e d n a c í   ř á d   š k o l s k é   r a d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Základní škole Letohrad, U dvora 745, Letohrad, okres Ústí nad Orlicí, zřízené usnesením Rady města Letohrad č. 292/2001 ze dne 27. 6. 2001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á rada vykonává své působnosti podle § 167 a § 168 zákona č. 561/2004 Sb., o předškolním, základním, středním, vyšším odborném a jiném vzdělávání (školský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á rada je orgán školy umožňující zákonným zástupcům nezletilých žáků, zletilým žákům a studentům, pedagogickým pracovníkům školy, zřizovateli a dalším osobám podílet se na správě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á rada zasedá nejméně dvakrát ročně. Zasedání školské rady svolává její předseda, první zasedání školské rady svolává ředitel školy. Školská rada na svém prvním zasedání stanoví svůj jednací řád a zvolí svého předsedu. K přijetí jednacího řádu se vyžaduje schválení nadpoloviční většinou všech členů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školy nebo jím pověřený zástupce je povinen zúčastnit se zasedání školské rady na vyzvání jejího předsedy. Ředitel školy je povinen umožnit školské radě přístup k informacím o škole, zejména k dokumentaci školy. Informace chráněné podle zvláštních právních předpisů poskytne ředitel školy školské radě pouze za podmínek stanovených těmito zvláštními právními předpisy. Poskytování informací podle zákona o svobodném přístupu k informacím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zasedání navrhuje předseda. Vychází  přitom z povinností  uložených školské radě zákonem a  z podnětů  a  návrhů zákonných  zástupců žáků, členů školské rady, ředitele školy, zřizovatele školy a z podnětů a návrhů dalších osob. Podklady pro zasedání školské rady zajišťují její členové a  ředitel  školy v  rozsahu, který vymezuje zákon. V úvodu zasedání projednává  školská rada  kontrolu plnění  úkolů  a   informace  jednotlivých  členů školské rady, popřípadě ředitele  školy, pokud je na zasedání přizván.  V  dalším  průběhu  se  projednávají  nové  návrhy a připomínky jednotlivých členů školské rady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Školská rada  se  usnáší  nadpoloviční  většinou všech  členů  při  volbě svého předsedy, při schvalování  výroční  zprávy  o činnosti školy, schvalování školního řádu a při schvalování pravidel pro hodnocení výsledků vzdělávání žáků. V ostatních  případech  se   usnáší  školská rada většinou  přítomných  členů.  Při  rovnosti  hlasů  rozhoduje hlas  předsed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both"/>
        <w:rPr/>
      </w:pPr>
      <w:r>
        <w:rPr/>
        <w:t>Školská rada plní především tyto úkol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a)</w:t>
        <w:tab/>
        <w:t xml:space="preserve">vyjadřuje se k návrhu školního vzdělávacího programu a k jeho následnému uskutečňování, </w:t>
      </w:r>
    </w:p>
    <w:p>
      <w:pPr>
        <w:pStyle w:val="Normal"/>
        <w:jc w:val="both"/>
        <w:rPr/>
      </w:pPr>
      <w:r>
        <w:rPr/>
        <w:t>b)</w:t>
        <w:tab/>
        <w:t>schvaluje výroční zprávu o činnosti školy,</w:t>
      </w:r>
    </w:p>
    <w:p>
      <w:pPr>
        <w:pStyle w:val="Normal"/>
        <w:ind w:left="705" w:hanging="705"/>
        <w:jc w:val="both"/>
        <w:rPr/>
      </w:pPr>
      <w:r>
        <w:rPr/>
        <w:t>c)</w:t>
        <w:tab/>
        <w:t xml:space="preserve">schvaluje školní řád a navrhuje jeho změny, </w:t>
      </w:r>
    </w:p>
    <w:p>
      <w:pPr>
        <w:pStyle w:val="Normal"/>
        <w:ind w:left="705" w:hanging="705"/>
        <w:jc w:val="both"/>
        <w:rPr/>
      </w:pPr>
      <w:r>
        <w:rPr/>
        <w:t>d)</w:t>
        <w:tab/>
        <w:t>schvaluje pravidla pro hodnocení výsledků vzdělávání žáků,</w:t>
      </w:r>
    </w:p>
    <w:p>
      <w:pPr>
        <w:pStyle w:val="Normal"/>
        <w:jc w:val="both"/>
        <w:rPr/>
      </w:pPr>
      <w:r>
        <w:rPr/>
        <w:t>e)</w:t>
        <w:tab/>
        <w:t xml:space="preserve">podílí se na zpracování koncepčních záměrů rozvoje školy, </w:t>
      </w:r>
    </w:p>
    <w:p>
      <w:pPr>
        <w:pStyle w:val="Normal"/>
        <w:ind w:left="705" w:hanging="705"/>
        <w:jc w:val="both"/>
        <w:rPr/>
      </w:pPr>
      <w:r>
        <w:rPr/>
        <w:t>f)</w:t>
        <w:tab/>
        <w:t xml:space="preserve">projednává návrh rozpočtu příspěvkové organizace na další rok, vyjadřuje se k rozboru hospodaření a navrhuje opatření ke zlepšení hospodaření, </w:t>
      </w:r>
    </w:p>
    <w:p>
      <w:pPr>
        <w:pStyle w:val="Normal"/>
        <w:ind w:left="705" w:hanging="705"/>
        <w:jc w:val="both"/>
        <w:rPr/>
      </w:pPr>
      <w:r>
        <w:rPr/>
        <w:t>g)</w:t>
        <w:tab/>
        <w:t>projednává inspekční zprávy České školní inspekce,</w:t>
      </w:r>
    </w:p>
    <w:p>
      <w:pPr>
        <w:pStyle w:val="Normal"/>
        <w:ind w:left="705" w:hanging="705"/>
        <w:jc w:val="both"/>
        <w:rPr/>
      </w:pPr>
      <w:r>
        <w:rPr/>
        <w:t>h)</w:t>
        <w:tab/>
        <w:t>podává podněty a oznámení řediteli školy, zřizovateli, orgánům vykonávajícím státní správu ve školství a dalším orgánům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schválení dokumentů uvedených v čl. 7 písm. b) až d) rozhodne školská rada do 1 měsíce od jejich předložení ředitelem školy. Pokud školská rada tento dokument neschválí, ředitel školy předloží dokument k novému projednání do 1 měsíce. Opakovaného projednání se účastní zřizovatel. Není-li dokument schválen ani při opakovaném projednání nebo pokud školská rada neprojedná dokumenty uvedené v odstavci 1 písm. b) až d) do 1 měsíce od jejich předložení ředitelem školy, rozhodne o dalším postupu bez zbytečného odkladu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jednáních školské rady pořizuje zápis člen školskou radou pověřený. Přijatá usnesení se elektronickou poštou předávají řediteli školy a zřizovateli školy. Nejméně  jednou  ročně školská rada informuje zákonné  zástupce, žáky školy, pracovníky školy, územně příslušný odbor školství obce pověřené státní správou  a  zřizovatele  školy  o  výsledcích  své činnosti  za  uplynulé 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y,  doplňky  nebo  vydání  nového  jednacího řádu  podléhají schválení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jednací řád nabývá účinnosti dnem 28. 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hradě dne 27. 2. 2006                           </w:t>
        <w:tab/>
        <w:t>PharmDr.Josef Mar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edseda školské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7:00Z</dcterms:created>
  <dc:creator>Jana HLaváčová</dc:creator>
  <dc:description/>
  <cp:keywords/>
  <dc:language>en-US</dc:language>
  <cp:lastModifiedBy>nutz</cp:lastModifiedBy>
  <cp:lastPrinted>2006-03-02T09:17:00Z</cp:lastPrinted>
  <dcterms:modified xsi:type="dcterms:W3CDTF">2006-03-02T08:21:00Z</dcterms:modified>
  <cp:revision>6</cp:revision>
  <dc:subject/>
  <dc:title>RADA ŠKOLY-JEDNACÍ ŘÁD</dc:title>
</cp:coreProperties>
</file>